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OBEC  MARŠOVI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468 01  Maršovice 52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ROZPOČTOVÉ PROVIZORIUM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Pravidla hospodaření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>V době rozpočtového provizoria obec nezadává žádné investiční akce, s výjimkou akcí na které byla uzavřena smlouva v předchozím kalendářním roce nebo letech a obec je těmito smlouvami vázán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 době rozpočtového provizoria se nevydávají žádné objednávky s výjimkou nezbytně nutných. Tyto objednávky vydává starosta ob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V době rozpočtového provizoria se proplácí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Black" w:ascii="Arial Black" w:hAnsi="Arial Black"/>
        </w:rPr>
        <w:t>faktury za dodávku služeb či zboží objednaných v souladu s rozpočtem v minulém kalendářním roce.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látky úvěrů a úroků z úvěrů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lohové faktury / elektřina, voda/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vyúčtování poplatků za telefony, pojištění majetku, pohonné hmoty, apod.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dnávky vydané starostou v době rozpočtového provizoria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zdy zaměstnanců a odměny ZO a s tím spojené odvody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loha na příspěvek MŠ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ěžné drobné výdaje z pokladn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hody o pracovní činnosti a dohody o provedení práce uzavírá starosta po dohodě se zástupcem starost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íjmy a výdaje v době rozpočtového provizoria jsou příjmy a výdaji rozpočtu obce po jeho schválen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šovice  dne 11.11.2019                         Ouhrabka Jiří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5:00Z</dcterms:created>
  <dc:creator>Obec. uřad Dlouhý Most</dc:creator>
  <dc:description/>
  <cp:keywords/>
  <dc:language>en-US</dc:language>
  <cp:lastModifiedBy>HP</cp:lastModifiedBy>
  <cp:lastPrinted>2018-11-12T16:11:00Z</cp:lastPrinted>
  <dcterms:modified xsi:type="dcterms:W3CDTF">2020-01-22T15:15:00Z</dcterms:modified>
  <cp:revision>2</cp:revision>
  <dc:subject/>
  <dc:title>OBEC DLOUHÝ MOST</dc:title>
</cp:coreProperties>
</file>